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ya no                    :                                                           Hekim  Adı Soyadı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dı                            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oyadı                      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ğum Tarihi          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insiyet</w:t>
              <w:tab/>
              <w:t xml:space="preserve">                     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ve telefon n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stemik sorunlar   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tanoz Proflaksisi :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var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yok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şlenme dönemi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süt dentisy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arma dentisyon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daimi dentisyon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maya uğradığı tarih 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ğer varsa, geçmişteki travmalar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:                                    Travmaya  uğrayan dişler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iniğe başvuru tarihi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GENEL BULGULAR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aşağrısı: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et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             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ide bulantısı: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et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TRAORAL BULGULAR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pontan ağrı: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et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         Soğuk testine cevap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Ev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erküsyonda hassasiyet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          Pulpa ekspozu: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Ev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ronda renk değişikliği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ayır 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şlerde mobilite: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o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+1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+2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+3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vmanın nedeni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üşm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Daya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Spor yaralanmaları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Oyun yaralanmaları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rafik kazası   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ğer nedenler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ispozan faktörler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Üst kesici dişlerin protüzyonu (mm)  :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etersiz dudak kapanışı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pilepsi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Özürlü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Diğer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vmaya uğrayan diş veya dişler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____________18 17 16 15 14 13 12 11     21 22 23 24 25 26 27 28___________</w:t>
            </w:r>
          </w:p>
          <w:p>
            <w:pPr>
              <w:pStyle w:val="Normal"/>
              <w:ind w:right="-56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8 47 46 45 44 43 42 41     31 32 33 34 35 36 37 38</w:t>
            </w:r>
          </w:p>
          <w:p>
            <w:pPr>
              <w:pStyle w:val="Normal"/>
              <w:ind w:right="-5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55  54  53  52  51      61  62  63  64  65_______________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5  84  83  82  81      71  72  73  74  75</w:t>
            </w:r>
          </w:p>
          <w:p>
            <w:pPr>
              <w:pStyle w:val="Normal"/>
              <w:ind w:right="-56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Hafta  Vitalite testi sonuçları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Apeksi tamamlanmamış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Apeksi tamamlanmış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tal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Devital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Vital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Devital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RAVMANIN TİPİ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- Kron kırıkları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Mine kırığı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) Komplike olmayan kron kırığı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c)-Komplike kron kırığı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perforasyonun boyutu: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kök gelişim evresi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- Kron - kök kırıkları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) Komplike olmayan kron-kök kırığı (Chisel kırığı)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) Komplike kron kök kırığı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ronal fragmanın klinik kökün 1/3’ünden fazla olduğu durumlar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ronal fragmanın klinik kökün 1/3’ünden az olduğu durumlar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şin uzun aksı boyunca meydana gelen kırıklar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-Kök kırığı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İntraalveolar kök kırığı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Horizontal kök kırığı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Transvers kök kırığı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4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üksasyon yaralanmaları: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rsıntı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ubluksasyon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İntruziv luksasyon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kstruziv luksasyon    </w:t>
            </w:r>
          </w:p>
          <w:p>
            <w:pPr>
              <w:pStyle w:val="Normal"/>
              <w:ind w:right="-563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teral luksasyon</w:t>
            </w:r>
          </w:p>
          <w:p>
            <w:pPr>
              <w:pStyle w:val="Normal"/>
              <w:ind w:right="-56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- Avulsiyon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vulsiyonun üzerinden geçen zaman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şin ağız dışında bulunduğu süre :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30 dk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60 dk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90 dk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n bekletme Solusyonları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 dk % 2.4 asidüle  fosfat florür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5 dk doxycycline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şin saklanış biçimi: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kuru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musluk suyu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ükürük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süt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ök gelişim evresi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R 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 xml:space="preserve">1/4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 xml:space="preserve"> 1/3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 xml:space="preserve">1/2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 xml:space="preserve">3/4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A</w:t>
            </w: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  <w:vertAlign w:val="sub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lintleme tipi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t - etch resin splint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İnterdental fiksasyon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Titanyum travma splint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tton - bracket splint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Tel rezin splint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iğer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lintleme periyodu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hafta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4 hafta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 ay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- Yumuşak doku yaralanmaları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Yırtılm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Abrazyon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Zedelenme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kalizasyonu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right="-791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- Destek doku yaralanmalar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veoler soket duvarının kırığı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Alveoler proçes kırığı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Maxilla ve mandibula kırığı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filaktik olarak verilen ilaçlar ve dozajları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tibiyotik 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naljezik   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tienflamatuar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astadan toplanan veriler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dyografiler (Alındığı tarihler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xtra ve intraoral fotoğraflar (İlk ve son alım tarihleri)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pılan tedavi: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Üst ileri itimin ölçme yönteminde;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ey pergeli alt orta kesicilerin orta yüzüne dayandırılmış ve ölçeğin hareket eden parçası üst kesicilerin labial yüzüne değinceye kadar  kaydırılarak aradaki mesafe ölçekten doğrudan milimetrik olarak okunmuştur.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PLİNT SÜRELER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blüksasyon             : 2 hafta</w:t>
              <w:tab/>
              <w:t xml:space="preserve">                        Lateral lüksasyon             : 4 hafta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vülsuyon                  : 2 hafta                         Kök kırığı(orta üçlü)         : 4 haf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kstruziv lüksasyon : 2 hafta                         Alveolar kırık                      : 4 hafta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ök kırığı(servikal üçlü)        : 4 a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4"/>
      <w:gridCol w:w="4984"/>
    </w:tblGrid>
    <w:tr>
      <w:trPr/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6" w:leader="none"/>
              <w:tab w:val="center" w:pos="2174" w:leader="none"/>
            </w:tabs>
            <w:jc w:val="center"/>
            <w:rPr>
              <w:rFonts w:eastAsia="Calibri"/>
              <w:lang w:val="tr-TR" w:eastAsia="tr-TR"/>
            </w:rPr>
          </w:pPr>
          <w:r>
            <w:rPr>
              <w:rFonts w:eastAsia="Calibri"/>
            </w:rPr>
            <w:t>HAZIRLAYAN</w:t>
          </w:r>
        </w:p>
        <w:p>
          <w:pPr>
            <w:pStyle w:val="Normal"/>
            <w:tabs>
              <w:tab w:val="clear" w:pos="708"/>
              <w:tab w:val="left" w:pos="570" w:leader="none"/>
              <w:tab w:val="center" w:pos="2160" w:leader="none"/>
              <w:tab w:val="center" w:pos="2373" w:leader="none"/>
            </w:tabs>
            <w:jc w:val="center"/>
            <w:rPr>
              <w:rFonts w:eastAsia="Calibri"/>
              <w:lang w:val="en-AU" w:eastAsia="en-US"/>
            </w:rPr>
          </w:pPr>
          <w:r>
            <w:rPr>
              <w:rFonts w:eastAsia="Calibri"/>
            </w:rPr>
            <w:t>...../....../.........</w:t>
          </w:r>
        </w:p>
        <w:p>
          <w:pPr>
            <w:pStyle w:val="Normal"/>
            <w:jc w:val="center"/>
            <w:rPr>
              <w:rFonts w:eastAsia="Calibri"/>
              <w:lang w:val="en-US" w:eastAsia="en-US"/>
            </w:rPr>
          </w:pPr>
          <w:r>
            <w:rPr/>
            <w:t xml:space="preserve">Adı Soyadı/Unvanı          </w:t>
          </w:r>
        </w:p>
        <w:p>
          <w:pPr>
            <w:pStyle w:val="TextBody"/>
            <w:spacing w:before="9" w:after="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İmza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</w:r>
        </w:p>
      </w:tc>
      <w:tc>
        <w:tcPr>
          <w:tcW w:w="4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t>ONAYLAYAN</w:t>
          </w:r>
        </w:p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t>...../....../.........</w:t>
          </w:r>
        </w:p>
        <w:p>
          <w:pPr>
            <w:pStyle w:val="Normal"/>
            <w:jc w:val="center"/>
            <w:rPr>
              <w:rFonts w:eastAsia="Calibri"/>
            </w:rPr>
          </w:pPr>
          <w:r>
            <w:rPr/>
            <w:t xml:space="preserve">Adı Soyadı/Unvanı           </w:t>
          </w:r>
        </w:p>
        <w:p>
          <w:pPr>
            <w:pStyle w:val="Normal"/>
            <w:spacing w:before="9" w:after="0"/>
            <w:jc w:val="center"/>
            <w:rPr/>
          </w:pPr>
          <w:r>
            <w:rPr>
              <w:rFonts w:eastAsia="Calibri"/>
            </w:rPr>
            <w:t>İmza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402"/>
      <w:gridCol w:w="1985"/>
      <w:gridCol w:w="1843"/>
    </w:tblGrid>
    <w:tr>
      <w:trPr>
        <w:trHeight w:val="224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  <w:drawing>
              <wp:inline distT="0" distB="0" distL="0" distR="0">
                <wp:extent cx="580390" cy="58039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Diş Hekimliği Fakültesi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</w:rPr>
            <w:t>Travma İzlencesi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Doküman Kodu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.HB.FR.0099</w:t>
          </w:r>
        </w:p>
      </w:tc>
    </w:tr>
    <w:tr>
      <w:trPr>
        <w:trHeight w:val="260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sz w:val="28"/>
              <w:szCs w:val="28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Yayın Tarihi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26.06.2024</w:t>
          </w:r>
        </w:p>
      </w:tc>
    </w:tr>
    <w:tr>
      <w:trPr>
        <w:trHeight w:val="26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</w:rPr>
            <w:t>SKS Kalite Yönetim Birimi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79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93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ayfa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PAGE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3</w:t>
          </w:r>
          <w:r>
            <w:rPr>
              <w:b/>
              <w:bCs/>
              <w:rFonts w:eastAsia="Calibri"/>
            </w:rPr>
            <w:fldChar w:fldCharType="end"/>
          </w:r>
          <w:r>
            <w:rPr>
              <w:rFonts w:eastAsia="Times New Roman"/>
              <w:b/>
            </w:rPr>
            <w:t xml:space="preserve"> </w:t>
          </w:r>
          <w:r>
            <w:rPr>
              <w:rFonts w:eastAsia="Calibri"/>
              <w:b/>
            </w:rPr>
            <w:t xml:space="preserve">/ </w:t>
          </w:r>
          <w:r>
            <w:rPr>
              <w:rFonts w:eastAsia="Calibri"/>
              <w:b/>
              <w:bCs/>
            </w:rPr>
            <w:fldChar w:fldCharType="begin"/>
          </w:r>
          <w:r>
            <w:rPr>
              <w:b/>
              <w:bCs/>
              <w:rFonts w:eastAsia="Calibri"/>
            </w:rPr>
            <w:instrText xml:space="preserve"> NUMPAGES \* ARABIC </w:instrText>
          </w:r>
          <w:r>
            <w:rPr>
              <w:b/>
              <w:bCs/>
              <w:rFonts w:eastAsia="Calibri"/>
            </w:rPr>
            <w:fldChar w:fldCharType="separate"/>
          </w:r>
          <w:r>
            <w:rPr>
              <w:b/>
              <w:bCs/>
              <w:rFonts w:eastAsia="Calibri"/>
            </w:rPr>
            <w:t>3</w:t>
          </w:r>
          <w:r>
            <w:rPr>
              <w:b/>
              <w:bCs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eastAsia="en-US"/>
    </w:rPr>
  </w:style>
  <w:style w:type="character" w:styleId="AltBilgiChar">
    <w:name w:val="Alt Bilgi Char"/>
    <w:qFormat/>
    <w:rPr>
      <w:sz w:val="24"/>
      <w:szCs w:val="24"/>
      <w:lang w:val="en-US" w:eastAsia="en-US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2:00Z</dcterms:created>
  <dc:creator>fazilet</dc:creator>
  <dc:description/>
  <cp:keywords/>
  <dc:language>en-US</dc:language>
  <cp:lastModifiedBy>DELL</cp:lastModifiedBy>
  <cp:lastPrinted>2024-06-26T14:22:00Z</cp:lastPrinted>
  <dcterms:modified xsi:type="dcterms:W3CDTF">2024-08-22T08:03:00Z</dcterms:modified>
  <cp:revision>8</cp:revision>
  <dc:subject/>
  <dc:title/>
</cp:coreProperties>
</file>