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autoSpaceDE w:val="true"/>
              <w:ind w:left="149" w:right="163" w:firstLine="133"/>
              <w:jc w:val="both"/>
              <w:rPr>
                <w:b w:val="false"/>
                <w:b w:val="false"/>
              </w:rPr>
            </w:pPr>
            <w:r>
              <w:rPr/>
              <w:t>SORUMLULAR</w:t>
            </w:r>
            <w:r>
              <w:rPr>
                <w:b w:val="false"/>
              </w:rPr>
              <w:t xml:space="preserve"> Bu talimatın uygulanmasından tüm diş hekimleri, denetlenmesinden ilgili fakülte üst yönetimi sorumludur.</w:t>
            </w:r>
          </w:p>
          <w:p>
            <w:pPr>
              <w:pStyle w:val="TextBody"/>
              <w:ind w:left="284" w:right="16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autoSpaceDE w:val="true"/>
              <w:ind w:left="574" w:right="163" w:hanging="283"/>
              <w:jc w:val="both"/>
              <w:rPr/>
            </w:pPr>
            <w:r>
              <w:rPr/>
              <w:t xml:space="preserve">UYGULAMA </w:t>
            </w:r>
          </w:p>
          <w:p>
            <w:pPr>
              <w:pStyle w:val="TextBody"/>
              <w:ind w:left="360" w:right="163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autoSpaceDE w:val="true"/>
              <w:ind w:left="869" w:right="163" w:hanging="360"/>
              <w:jc w:val="both"/>
              <w:rPr/>
            </w:pPr>
            <w:r>
              <w:rPr>
                <w:b w:val="false"/>
              </w:rPr>
              <w:t>Dosyanın ön sağ tarafında kurum logosu, kurum adı ve HASTA TAKİP FORMU ibaresi yer alır.</w:t>
            </w:r>
          </w:p>
          <w:p>
            <w:pPr>
              <w:pStyle w:val="TextBody"/>
              <w:numPr>
                <w:ilvl w:val="0"/>
                <w:numId w:val="3"/>
              </w:numPr>
              <w:ind w:left="708" w:right="163" w:hanging="199"/>
              <w:rPr>
                <w:b w:val="false"/>
                <w:b w:val="false"/>
              </w:rPr>
            </w:pPr>
            <w:r>
              <w:rPr>
                <w:b w:val="false"/>
              </w:rPr>
              <w:t>Mevcut ağız ve diş sağlığı durumu; hastanın kuruma ilk geldiğindeki ağız yapısını belirtir şemadır. Mevcut restorasyonların durumu aşağıda ifade edildiği tarzda yazılır.</w:t>
            </w:r>
          </w:p>
          <w:p>
            <w:pPr>
              <w:pStyle w:val="TextBody"/>
              <w:numPr>
                <w:ilvl w:val="0"/>
                <w:numId w:val="3"/>
              </w:numPr>
              <w:ind w:left="708" w:right="163" w:hanging="142"/>
              <w:rPr>
                <w:b w:val="false"/>
                <w:b w:val="false"/>
              </w:rPr>
            </w:pPr>
            <w:r>
              <w:rPr>
                <w:b w:val="false"/>
              </w:rPr>
              <w:t>. Hasta dosyalarında dişlerin kodlanması için FDA sistemi kullanılır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u Sisteme Göre;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sağ üst santral                                         21 sol üst santral                                                      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sağ üst lateral                                          22 sol üst lateral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sağ üst kanin                            </w:t>
              <w:tab/>
              <w:t xml:space="preserve">    23 sol üst kanin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sağ üst 1. premolar                                  24 sol üst 1. premolar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ağ üst 2. premolar                                  25 sol üst 2. premolar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ağ üst 1. molar                                       26 sol üst 1. molar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sağ üst 2. molar                                       27 sol üst 2. molar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sağ üst 3. molar                                       28 sol üst 3. molar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sağ alt santral                                          31 sol alt santral               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sağ alt lateral                                           32 sol alt lateral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sağ alt kanin                                            33 sol alt kanin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sağ alt 1. premolar                                  34 sol alt 1. premolar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sağ alt 2. premolar                                  35 sol alt 2. premolar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sağ alt 1. molar                                       36 sol alt 1. mol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sağ alt 2. molar                                       37 sol alt 2. molar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sağ alt 3. molar                                       38 sol alt 3. Molar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üt Dişleri İç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süt sağ üst 1. keser                            71 süt sol alt 1. keser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süt sağ üst 2. keser                            72 süt sol alt 2. keser</w:t>
            </w:r>
          </w:p>
          <w:p>
            <w:pPr>
              <w:pStyle w:val="Normal"/>
              <w:ind w:left="-142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süt sağ üst 3. keser                            73 süt sol alt 3. keser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süt sağ üst 1. molar                           74 süt sol alt 1. molar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süt sağ üst 2. molar                           75 süt sol alt 2. molar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süt sağ alt 1. keser                             61 süt sol üst 1. keser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süt sağ alt 2. keser                            62 süt sol üst 2. keser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süt sağ alt 3. keser                            63 süt sol üst 3. keser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süt sağ alt 1. molar                           64 süt sol üst 1. molar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süt sağ alt 2. molar                           65 süt sol üst 2. molar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fade eder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yanın periodontoloji bölümüne diş taşı temizliği veya küretaj yapılmışsa çarpı atılı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t protez planlamasında planlanan protez bölgesi, dosyanın sabit protez kısmında bulunan şemadaki numaralar üzerine “┌┐” işareti ile ifade edili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eketli protez planlamasında ilgili kutucuğa çarpı atılır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gu yapılması planlanan dişler, dosyanın tedavi kısmındaki şemada ilgili diş О (yuvarlak ) içine alınarak belirtili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l tedavisi yapılması planlanan dişler, dosyanın endodonti kısmındaki şemada ilgili diş О (yuvarlak ) içine alınarak belirtili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apikal röntgen çekilmesi planlanan dişler dosyanın О (yuvarlak ) içine alınarak belirtili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oramik film planlandığında dosyadaki ilgili kısım işaretlenir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rahi planlanan dişler dosyanın ameliyathane kısmında ilgili diş О (yuvarlak ) içine alınır. Açıklama yapılmak istenirse bu kısımdaki açıklama kısmı doldurulu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ortodontik tedavi görecekse ortodonti kutucuğuna, flor uygulaması yapıldıysa flor uygulaması kutucuğuna çarpı atılı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nın anamnezi alınarak ilgili hastalık, tıbbi bilgiler kutucuğuna çarpı atılır. Hemen altındaki boş çizgilere not yazılabilir. Onun altındaki konsültasyon çizgileri hastanın konsültan hekiminin doldurması içindi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ha altta hastanın hekim tarafından verilecek randevu günleri için boşluklar vardır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right="313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20" w:h="17340"/>
      <w:pgMar w:left="1180" w:right="1071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6"/>
      <w:gridCol w:w="4519"/>
    </w:tblGrid>
    <w:tr>
      <w:trPr>
        <w:trHeight w:val="1010" w:hRule="atLeast"/>
      </w:trPr>
      <w:tc>
        <w:tcPr>
          <w:tcW w:w="4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6" w:leader="none"/>
              <w:tab w:val="center" w:pos="2174" w:leader="none"/>
            </w:tabs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AZIRLAYAN</w:t>
          </w:r>
        </w:p>
        <w:p>
          <w:pPr>
            <w:pStyle w:val="Normal"/>
            <w:tabs>
              <w:tab w:val="clear" w:pos="720"/>
              <w:tab w:val="left" w:pos="570" w:leader="none"/>
              <w:tab w:val="center" w:pos="2160" w:leader="none"/>
              <w:tab w:val="center" w:pos="2373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en-AU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...../....../........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dı Soyadı/Unvanı</w:t>
          </w:r>
        </w:p>
        <w:p>
          <w:pPr>
            <w:pStyle w:val="TextBody"/>
            <w:spacing w:lineRule="auto" w:line="252" w:before="9" w:after="0"/>
            <w:jc w:val="center"/>
            <w:rPr>
              <w:rFonts w:eastAsia="Calibri"/>
              <w:b w:val="false"/>
              <w:b w:val="false"/>
              <w:color w:val="000000"/>
              <w:lang w:eastAsia="tr-TR"/>
            </w:rPr>
          </w:pPr>
          <w:r>
            <w:rPr>
              <w:rFonts w:eastAsia="Calibri"/>
              <w:b w:val="false"/>
              <w:color w:val="000000"/>
              <w:lang w:eastAsia="tr-TR"/>
            </w:rPr>
            <w:t>İmza</w:t>
          </w:r>
        </w:p>
        <w:p>
          <w:pPr>
            <w:pStyle w:val="Normal"/>
            <w:tabs>
              <w:tab w:val="clear" w:pos="720"/>
              <w:tab w:val="left" w:pos="1380" w:leader="none"/>
            </w:tabs>
            <w:jc w:val="center"/>
            <w:rPr>
              <w:rFonts w:ascii="Times New Roman" w:hAnsi="Times New Roman" w:eastAsia="Calibri" w:cs="Times New Roman"/>
              <w:b/>
              <w:b/>
              <w:color w:val="000000"/>
              <w:sz w:val="24"/>
              <w:szCs w:val="24"/>
              <w:lang w:eastAsia="tr-TR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4"/>
              <w:szCs w:val="24"/>
              <w:lang w:eastAsia="tr-TR"/>
            </w:rPr>
          </w:r>
        </w:p>
      </w:tc>
      <w:tc>
        <w:tcPr>
          <w:tcW w:w="4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ONAY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...../....../........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dı Soyadı/Unvanı</w:t>
          </w:r>
        </w:p>
        <w:p>
          <w:pPr>
            <w:pStyle w:val="Normal"/>
            <w:ind w:right="-328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İmz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930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3378"/>
      <w:gridCol w:w="1701"/>
      <w:gridCol w:w="1843"/>
    </w:tblGrid>
    <w:tr>
      <w:trPr>
        <w:trHeight w:val="271" w:hRule="atLeast"/>
      </w:trPr>
      <w:tc>
        <w:tcPr>
          <w:tcW w:w="2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hanging="389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lang w:val="en-US" w:eastAsia="en-US"/>
            </w:rPr>
            <w:t xml:space="preserve">       </w:t>
          </w:r>
          <w:r>
            <w:rPr>
              <w:rFonts w:cs="Times New Roman" w:ascii="Times New Roman" w:hAnsi="Times New Roman"/>
              <w:b/>
              <w:sz w:val="18"/>
              <w:lang w:val="en-US" w:eastAsia="en-US"/>
            </w:rPr>
            <w:drawing>
              <wp:inline distT="0" distB="0" distL="0" distR="0">
                <wp:extent cx="579755" cy="5797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iş Hekimliği Fakültesi</w:t>
          </w:r>
        </w:p>
      </w:tc>
      <w:tc>
        <w:tcPr>
          <w:tcW w:w="33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 w:val="false"/>
              <w:b w:val="false"/>
              <w:sz w:val="28"/>
              <w:szCs w:val="28"/>
            </w:rPr>
          </w:pPr>
          <w:r>
            <w:rPr>
              <w:sz w:val="28"/>
              <w:szCs w:val="28"/>
            </w:rPr>
            <w:t>Hasta Dosyası Doldurma Talimatı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Kodu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.TKA.TL.0083</w:t>
          </w:r>
        </w:p>
      </w:tc>
    </w:tr>
    <w:tr>
      <w:trPr>
        <w:trHeight w:val="60" w:hRule="atLeast"/>
      </w:trPr>
      <w:tc>
        <w:tcPr>
          <w:tcW w:w="2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sz w:val="18"/>
              <w:szCs w:val="24"/>
            </w:rPr>
          </w:r>
        </w:p>
      </w:tc>
      <w:tc>
        <w:tcPr>
          <w:tcW w:w="3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7.02.2024</w:t>
          </w:r>
        </w:p>
      </w:tc>
    </w:tr>
    <w:tr>
      <w:trPr>
        <w:trHeight w:val="185" w:hRule="atLeast"/>
      </w:trPr>
      <w:tc>
        <w:tcPr>
          <w:tcW w:w="2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sz w:val="18"/>
              <w:szCs w:val="24"/>
            </w:rPr>
          </w:r>
        </w:p>
      </w:tc>
      <w:tc>
        <w:tcPr>
          <w:tcW w:w="33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SKS Kalite Yönetim Birim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292" w:hRule="atLeast"/>
      </w:trPr>
      <w:tc>
        <w:tcPr>
          <w:tcW w:w="2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sz w:val="18"/>
              <w:szCs w:val="24"/>
            </w:rPr>
          </w:r>
        </w:p>
      </w:tc>
      <w:tc>
        <w:tcPr>
          <w:tcW w:w="3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81" w:hRule="atLeast"/>
      </w:trPr>
      <w:tc>
        <w:tcPr>
          <w:tcW w:w="2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sz w:val="18"/>
              <w:szCs w:val="24"/>
            </w:rPr>
          </w:r>
        </w:p>
      </w:tc>
      <w:tc>
        <w:tcPr>
          <w:tcW w:w="3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yfa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t>2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t>2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0:00Z</dcterms:created>
  <dc:creator>GaziDisBilgiİslem</dc:creator>
  <dc:description/>
  <cp:keywords/>
  <dc:language>en-US</dc:language>
  <cp:lastModifiedBy>DELL</cp:lastModifiedBy>
  <cp:lastPrinted>2024-09-17T15:10:00Z</cp:lastPrinted>
  <dcterms:modified xsi:type="dcterms:W3CDTF">2024-10-07T11:33:00Z</dcterms:modified>
  <cp:revision>18</cp:revision>
  <dc:subject/>
  <dc:title/>
</cp:coreProperties>
</file>