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Zİ ÜNİVERSİT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YGULAMALI BİLİMLER FAKÜLTESİ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ÖNETİM BİLİŞİM SİSTEMLERİ BÖLÜM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İ YAZ STAJI İŞYERİ DEVAM DURUMU ÇİZELGES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230"/>
        <w:gridCol w:w="31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n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yeri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langıç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yad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iş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268"/>
        <w:gridCol w:w="2268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ş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Çalıştığı Biri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AutoNr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: Yaz Stajı Eğitimi 30 İŞ GÜNÜ süreyle yapılmaktad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4"/>
        </w:rPr>
        <w:t>İşyeri Yetkilisi Onayı</w:t>
      </w:r>
    </w:p>
    <w:sectPr>
      <w:type w:val="nextPage"/>
      <w:pgSz w:w="12240" w:h="15840"/>
      <w:pgMar w:left="1418" w:right="104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26:00Z</dcterms:created>
  <dc:creator>OPEY A.</dc:creator>
  <dc:description>Shankar's Birthday falls on 25th July.  Don't Forget to wish him</dc:description>
  <cp:keywords>Birthday</cp:keywords>
  <dc:language>en-US</dc:language>
  <cp:lastModifiedBy>Gazi</cp:lastModifiedBy>
  <cp:lastPrinted>2019-02-19T10:03:00Z</cp:lastPrinted>
  <dcterms:modified xsi:type="dcterms:W3CDTF">2025-06-02T11:46:00Z</dcterms:modified>
  <cp:revision>4</cp:revision>
  <dc:subject>Birthday</dc:subject>
  <dc:title>LOVE</dc:title>
</cp:coreProperties>
</file>