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azi Üniversitesi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ık Kültür ve Spor Dairesi Başkanlığı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Günlük Saatlik İzin Takip Çizelges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>
          <w:trHeight w:val="2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zin Kullanacak Personelin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ı  ve  Soyadı  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örevi  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rimi 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zinin Kullanılacağı</w:t>
            </w:r>
          </w:p>
        </w:tc>
      </w:tr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i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aşlama Sa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Bitiş Sa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steme Sebebi</w:t>
            </w:r>
          </w:p>
        </w:tc>
      </w:tr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İzin Talep Edenin İmzası</w:t>
      </w:r>
      <w:r>
        <w:rPr/>
        <w:t xml:space="preserve">  :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Yukarıda adı  ve  soyadı  yazılı personelin mazeretinden dolayı izinli sayılmasını arz ederi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rim Amirini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ve Soyadı   :  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>Görevi</w:t>
        <w:tab/>
        <w:tab/>
        <w:t xml:space="preserve">  :  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Tarih                 :  ……………………………………….</w:t>
      </w:r>
    </w:p>
    <w:p>
      <w:pPr>
        <w:pStyle w:val="Normal"/>
        <w:rPr/>
      </w:pPr>
      <w:r>
        <w:rPr>
          <w:sz w:val="22"/>
          <w:szCs w:val="22"/>
        </w:rPr>
        <w:t>İmza                  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.. / 20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azi Üniversitesi Rektörlüğ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ğlık Kültür ve Spor Dairesi Başkanlığı</w:t>
      </w:r>
    </w:p>
    <w:p>
      <w:pPr>
        <w:pStyle w:val="Normal"/>
        <w:jc w:val="center"/>
        <w:rPr/>
      </w:pPr>
      <w:r>
        <w:rPr/>
        <w:t xml:space="preserve">Günlük Saatlik İzin Takip Çizelgesi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30"/>
        <w:gridCol w:w="2303"/>
        <w:gridCol w:w="2303"/>
      </w:tblGrid>
      <w:tr>
        <w:trPr>
          <w:trHeight w:val="25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zin Kullanacak Personelin</w:t>
            </w:r>
          </w:p>
        </w:tc>
      </w:tr>
      <w:tr>
        <w:trPr>
          <w:trHeight w:val="3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dı  ve  Soyadı  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Görevi  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rimi :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zinin Kullanılacağı</w:t>
            </w:r>
          </w:p>
        </w:tc>
      </w:tr>
      <w:tr>
        <w:trPr>
          <w:trHeight w:val="3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arih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aşlama Sa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tiş Saa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İsteme Sebebi</w:t>
            </w:r>
          </w:p>
        </w:tc>
      </w:tr>
      <w:tr>
        <w:trPr>
          <w:trHeight w:val="3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zin Talep Edenin İmzası  : 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ukarıda adı  ve  soyadı  yazılı personelin mazeretinden dolayı izinli sayılmasını arz ederim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rim Amirinin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ı ve Soyadı   :  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örevi</w:t>
        <w:tab/>
        <w:tab/>
        <w:t xml:space="preserve">  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ih                 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İmza                  :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Y G U N D U 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</w:t>
      </w:r>
      <w:r>
        <w:rPr>
          <w:b/>
          <w:sz w:val="22"/>
          <w:szCs w:val="22"/>
        </w:rPr>
        <w:t>/….. / 20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2:46:00Z</dcterms:created>
  <dc:creator>mediko</dc:creator>
  <dc:description/>
  <cp:keywords/>
  <dc:language>en-US</dc:language>
  <cp:lastModifiedBy>user-pc</cp:lastModifiedBy>
  <cp:lastPrinted>2020-03-06T10:16:00Z</cp:lastPrinted>
  <dcterms:modified xsi:type="dcterms:W3CDTF">2022-05-23T12:46:00Z</dcterms:modified>
  <cp:revision>2</cp:revision>
  <dc:subject/>
  <dc:title>Gazi Üniversitesi</dc:title>
</cp:coreProperties>
</file>