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64"/>
        <w:gridCol w:w="4749"/>
      </w:tblGrid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arih: 29.05.20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ayı: 1</w:t>
            </w:r>
          </w:p>
        </w:tc>
      </w:tr>
      <w:tr>
        <w:trPr>
          <w:trHeight w:val="66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ETKİ DEVREDENİN</w:t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I SOYAD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NVAN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ETKİ DEVRALANIN</w:t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I SOYAD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UNVAN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MZAS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ETKİ DEVRİNİN KONUSU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ÇIKLAMA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KADEMİ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İDAR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L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ETKİ DEVRİNİN SÜRES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YETKİ DEVRİNİN YASAL DAYANAĞI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946"/>
    </w:tblGrid>
    <w:tr>
      <w:trPr>
        <w:trHeight w:val="2826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Birim Çalışma Ekib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  <w:t>(Yetkiyi Devreden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…/20…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……………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mza</w:t>
          </w:r>
        </w:p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AEAAAA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AEAAAA"/>
              <w:sz w:val="20"/>
              <w:szCs w:val="20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4816"/>
      <w:gridCol w:w="1701"/>
      <w:gridCol w:w="2268"/>
    </w:tblGrid>
    <w:tr>
      <w:trPr/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2326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Yetki Devri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GAZİ.FR.0116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27.10.2022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 </w:t>
          </w:r>
        </w:p>
      </w:tc>
    </w:tr>
    <w:tr>
      <w:trPr/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color w:val="000000"/>
              <w:sz w:val="20"/>
              <w:szCs w:val="2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color w:val="000000"/>
              <w:sz w:val="20"/>
              <w:szCs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0"/>
              <w:lang w:eastAsia="en-US"/>
            </w:rPr>
            <w:t>1/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9:00Z</dcterms:created>
  <dc:creator>ibrahim uluyol</dc:creator>
  <dc:description/>
  <cp:keywords/>
  <dc:language>en-US</dc:language>
  <cp:lastModifiedBy>Betül</cp:lastModifiedBy>
  <cp:lastPrinted>2023-06-01T15:26:00Z</cp:lastPrinted>
  <dcterms:modified xsi:type="dcterms:W3CDTF">2024-11-12T11:57:00Z</dcterms:modified>
  <cp:revision>11</cp:revision>
  <dc:subject/>
  <dc:title/>
</cp:coreProperties>
</file>