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49"/>
        <w:gridCol w:w="4917"/>
      </w:tblGrid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rih: 29.05.20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ayı: 1</w:t>
            </w:r>
          </w:p>
        </w:tc>
      </w:tr>
      <w:tr>
        <w:trPr>
          <w:trHeight w:val="67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 YETKİSİNİ DEVREDENİN</w:t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I SOYAD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NVAN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 YETKİSİNİ DEVRALANIN</w:t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I SOYAD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NVAN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S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 YETKİ DEVRiNİN KONUS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KADEMİ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DAR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L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 YETKİ DEVRİNİN SÜRES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 YETKİ DEVRİNİN YASAL DAYANAĞ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44"/>
    </w:tblGrid>
    <w:tr>
      <w:trPr>
        <w:trHeight w:val="2548" w:hRule="atLeast"/>
      </w:trPr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1"/>
      <w:gridCol w:w="4951"/>
      <w:gridCol w:w="1701"/>
      <w:gridCol w:w="2268"/>
    </w:tblGrid>
    <w:tr>
      <w:trPr/>
      <w:tc>
        <w:tcPr>
          <w:tcW w:w="1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2326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İmza Yetki Devr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GAZİ.FR.0117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27.10.2022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ibrahim uluyol</dc:creator>
  <dc:description/>
  <cp:keywords/>
  <dc:language>en-US</dc:language>
  <cp:lastModifiedBy>Betül</cp:lastModifiedBy>
  <cp:lastPrinted>2023-06-01T15:31:00Z</cp:lastPrinted>
  <dcterms:modified xsi:type="dcterms:W3CDTF">2024-11-12T11:57:00Z</dcterms:modified>
  <cp:revision>13</cp:revision>
  <dc:subject/>
  <dc:title/>
</cp:coreProperties>
</file>