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Z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jc w:val="center"/>
        <w:rPr/>
      </w:pPr>
      <w:r>
        <w:rPr>
          <w:b/>
        </w:rPr>
        <w:t>ELEKTRİK-ELEKTRONİK MÜHENDİSLİĞİ BÖLÜMÜ</w:t>
      </w:r>
    </w:p>
    <w:p>
      <w:pPr>
        <w:pStyle w:val="Normal"/>
        <w:jc w:val="center"/>
        <w:rPr/>
      </w:pPr>
      <w:r>
        <w:rPr>
          <w:b/>
        </w:rPr>
        <w:t>İŞVEREN ANKET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ruluş Ad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örüş Bildiren Kişinin Ad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örüş Bildiren Kişinin Görev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rumda çalışan GÜ EEMB mezun sayıs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Lütfen birlikte çalıştığımız mezunlarımızı aşağıda belirtilen açılardan değerlendiriniz: (En düşük 1, En yüksek 5, Görüşüm yok: GY)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mel Mühendislik Bilgis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odern Araç ve Gereçleri Kullanı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Bireysel Çalışma Yeteneğ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Grup İçerisinde Çalışma Yeteneğ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abancı Dil Bilgis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irişkenli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zunlarımızın sizce en güçlü olduğu al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zunlarımızın sizce geliştirmeye en fazla ihtiyaçları olan al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raya görüş ve önerilerinizi yazabilirsiniz. Alanın yetmemesi durumunda ek sayfa kullanabilirsiniz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Tarih:</w:t>
        <w:tab/>
        <w:tab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İmza: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EŞEKKÜR EDERİZ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04:00Z</dcterms:created>
  <dc:creator>DİYAR AKAY</dc:creator>
  <dc:description/>
  <cp:keywords/>
  <dc:language>en-US</dc:language>
  <cp:lastModifiedBy>serhat</cp:lastModifiedBy>
  <cp:lastPrinted>2013-03-05T14:07:00Z</cp:lastPrinted>
  <dcterms:modified xsi:type="dcterms:W3CDTF">2025-05-22T15:04:00Z</dcterms:modified>
  <cp:revision>2</cp:revision>
  <dc:subject/>
  <dc:title>Gazi Üniversitesi Mühendislik-Mimarlık Fakültesi Dekanlığı</dc:title>
</cp:coreProperties>
</file>