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9"/>
      </w:tblGrid>
      <w:tr>
        <w:trPr>
          <w:trHeight w:val="921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90500</wp:posOffset>
                  </wp:positionV>
                  <wp:extent cx="6286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AZİ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İSLİK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İK-ELEKTRONİK MÜHENDİSLİĞİ BÖLÜMÜ</w:t>
            </w:r>
          </w:p>
        </w:tc>
      </w:tr>
      <w:tr>
        <w:trPr>
          <w:trHeight w:val="61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2"/>
                <w:szCs w:val="22"/>
              </w:rPr>
              <w:t>STAJ NOTLANDIRMA FORM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2"/>
      </w:tblGrid>
      <w:tr>
        <w:trPr>
          <w:trHeight w:val="357" w:hRule="exac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 xml:space="preserve">EEM200          □ EEM300  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ın Başlama ve Bitiş Tarihler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>/…/20…  -  …/…/20…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Dersinin Alındığı Yıl/Yarıyı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.....</w:t>
            </w:r>
            <w:r>
              <w:rPr>
                <w:b/>
                <w:sz w:val="22"/>
                <w:szCs w:val="22"/>
              </w:rPr>
              <w:t xml:space="preserve"> - 20</w:t>
            </w:r>
            <w:r>
              <w:rPr>
                <w:sz w:val="22"/>
                <w:szCs w:val="22"/>
              </w:rPr>
              <w:t>.....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□ Güz Yarıyılı          □ Bahar Yarıyılı  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ın Yapıldığı Kurum/Kuruluş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023"/>
        <w:gridCol w:w="1103"/>
      </w:tblGrid>
      <w:tr>
        <w:trPr>
          <w:trHeight w:val="535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RAPOR BİÇİMİ (15 pua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Puan Değeri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Verilen Puan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/>
            </w:pPr>
            <w:r>
              <w:rPr>
                <w:sz w:val="21"/>
                <w:szCs w:val="21"/>
              </w:rPr>
              <w:t>1. Staj İç Kapak sayfasında gerekli bilgiler mevcut 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Staj raporunun ilk sayfasında mühürlü fotoğraf ve gerekli bilgiler mevcut m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 Raporda içindekiler sayfası (numaralı olarak) var mı? Sayfalar numaralandırılmış mı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/>
            </w:pPr>
            <w:r>
              <w:rPr>
                <w:sz w:val="21"/>
                <w:szCs w:val="21"/>
              </w:rPr>
              <w:t xml:space="preserve">4. Rapor bölüm başlıkları kılavuzda belirtildiği şekilde yazılmış mı?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Bölüm Toplam Puan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Fbfieldlabel"/>
                <w:b/>
                <w:b/>
                <w:bCs/>
                <w:sz w:val="21"/>
                <w:szCs w:val="21"/>
              </w:rPr>
            </w:pPr>
            <w:r>
              <w:rPr>
                <w:rStyle w:val="Fbfieldlabe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Style w:val="Fbfieldlabel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Fbfieldlabel"/>
          <w:color w:val="0A0A0A"/>
          <w:sz w:val="22"/>
          <w:szCs w:val="22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023"/>
        <w:gridCol w:w="1103"/>
      </w:tblGrid>
      <w:tr>
        <w:trPr>
          <w:trHeight w:val="535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RAPOR İÇERİĞİ (35 pua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Puan Değeri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Verilen Puan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/>
            </w:pPr>
            <w:r>
              <w:rPr>
                <w:sz w:val="21"/>
                <w:szCs w:val="21"/>
              </w:rPr>
              <w:t xml:space="preserve">1. Kuruluş Bilgiler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Kuruluşun Organizasyon Şemas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Kuruluşun Çalışmalar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Kuruluşta Elektrik-Elektronik Mühendislerinin Etkinlikle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Staj Yapılan Birim ve Özellikleri detaylarıyla açıklanmış mı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İş ve/veya Bilgi Güvenliği detaylarıyla açıklanmış mı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Staj Süresince Yapılan Çalışmalar tüm detaylarıyla açıklanmış mı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Stajdan Sağlanan Yarar ve Diğer Hususlara ilişkin açıklamalar yeterli mi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. Bölüm Toplam Puan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STAJ MÜLAKATI (50 pua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Puan Değeri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Verilen Puan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taj süresince yapılan çalışmalar hakkında teknik bilgi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je yönetiminin iş hayatındaki uygulamaları hakkında bil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Risk yönetimi iş hayatındaki uygulamalar hakkında bil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eğişiklik yönetimi iş hayatındaki uygulamalar hakkında bil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Girişimcilik, yenilikçilik hakkında farkındalık; sürdürülebilir kalkınma hakkında bilg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Staj Değerlendirme Formu (Kapalı Zarf) </w:t>
            </w:r>
            <w:r>
              <w:rPr>
                <w:bCs/>
                <w:sz w:val="21"/>
                <w:szCs w:val="21"/>
              </w:rPr>
              <w:t>genel</w:t>
            </w:r>
            <w:r>
              <w:rPr>
                <w:sz w:val="21"/>
                <w:szCs w:val="21"/>
              </w:rPr>
              <w:t xml:space="preserve"> değerlendirme sonucu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b/>
                <w:color w:val="000000"/>
                <w:sz w:val="21"/>
                <w:szCs w:val="21"/>
              </w:rPr>
              <w:t>Pekiyi (10 puan)       □ İyi  (7 puan)       □ Orta  (3 puan)      □ Başarısız (0 pua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84"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Bölüm Toplam Puan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Fbfieldlabel"/>
                <w:b/>
                <w:b/>
                <w:bCs/>
                <w:sz w:val="21"/>
                <w:szCs w:val="21"/>
              </w:rPr>
            </w:pPr>
            <w:r>
              <w:rPr>
                <w:rStyle w:val="Fbfieldlabel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Style w:val="Fbfieldlabel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Fbfieldlabel"/>
          <w:color w:val="0A0A0A"/>
          <w:sz w:val="22"/>
          <w:szCs w:val="22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843"/>
      </w:tblGrid>
      <w:tr>
        <w:trPr>
          <w:trHeight w:val="53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ĞERLENDİRME SONU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Toplam P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Harf Not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84" w:before="0" w:after="0"/>
              <w:textAlignment w:val="top"/>
              <w:rPr/>
            </w:pPr>
            <w:r>
              <w:rPr>
                <w:b/>
                <w:bCs/>
                <w:sz w:val="21"/>
                <w:szCs w:val="21"/>
              </w:rPr>
              <w:t>I.</w:t>
            </w:r>
            <w:r>
              <w:rPr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II.</w:t>
            </w:r>
            <w:r>
              <w:rPr>
                <w:bCs/>
                <w:sz w:val="21"/>
                <w:szCs w:val="21"/>
              </w:rPr>
              <w:t xml:space="preserve"> ve </w:t>
            </w:r>
            <w:r>
              <w:rPr>
                <w:b/>
                <w:bCs/>
                <w:sz w:val="21"/>
                <w:szCs w:val="21"/>
              </w:rPr>
              <w:t>III.</w:t>
            </w:r>
            <w:r>
              <w:rPr>
                <w:bCs/>
                <w:sz w:val="21"/>
                <w:szCs w:val="21"/>
              </w:rPr>
              <w:t xml:space="preserve"> Bölümlerden alınan puanların toplam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84" w:before="0" w:after="0"/>
              <w:textAlignment w:val="top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urum/Kuruluş staj için uygun mudur?</w:t>
            </w:r>
            <w:r>
              <w:rPr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□ Evet                           □ Hayır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84" w:before="0" w:after="0"/>
              <w:textAlignment w:val="top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Varsa değerlendirmeye ilişkin olarak belirtmek istediğiniz hususlar:</w:t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68"/>
      </w:tblGrid>
      <w:tr>
        <w:trPr>
          <w:trHeight w:val="35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yi yapan öğretim elemanı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/>
                <w:b/>
                <w:bCs/>
                <w:color w:val="0A0A0A"/>
                <w:sz w:val="21"/>
                <w:szCs w:val="21"/>
              </w:rPr>
            </w:pPr>
            <w:r>
              <w:rPr>
                <w:b/>
                <w:bCs/>
                <w:color w:val="0A0A0A"/>
                <w:sz w:val="21"/>
                <w:szCs w:val="21"/>
              </w:rPr>
            </w:r>
          </w:p>
          <w:p>
            <w:pPr>
              <w:pStyle w:val="NormalWeb"/>
              <w:spacing w:lineRule="atLeast" w:line="384" w:before="0" w:after="0"/>
              <w:textAlignment w:val="top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84"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Web"/>
        <w:spacing w:lineRule="atLeast" w:line="384" w:before="0" w:after="0"/>
        <w:textAlignment w:val="top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Subtitle"/>
        <w:jc w:val="left"/>
        <w:rPr/>
      </w:pPr>
      <w:r>
        <w:rPr>
          <w:rFonts w:cs="Arial"/>
          <w:sz w:val="18"/>
          <w:szCs w:val="18"/>
          <w:u w:val="single"/>
          <w:lang w:val="tr-TR"/>
        </w:rPr>
        <w:t>Harf Notu Dönüşüm</w:t>
      </w:r>
      <w:r>
        <w:rPr/>
        <w:t xml:space="preserve"> Tablosu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3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2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Pu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Devamsı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0-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40-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50-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60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70-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75-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80-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85-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90-100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Har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vertAlign w:val="subscript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F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F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D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D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C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C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B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AA</w:t>
            </w:r>
          </w:p>
        </w:tc>
      </w:tr>
    </w:tbl>
    <w:p>
      <w:pPr>
        <w:pStyle w:val="Subtitle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bfieldlabel">
    <w:name w:val="fb-fieldlabel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360" w:hanging="0"/>
    </w:pPr>
    <w:rPr>
      <w:b/>
      <w:sz w:val="22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2:00Z</dcterms:created>
  <dc:creator>admin</dc:creator>
  <dc:description/>
  <cp:keywords/>
  <dc:language>en-US</dc:language>
  <cp:lastModifiedBy>Resul ADANUR</cp:lastModifiedBy>
  <cp:lastPrinted>2015-12-25T11:13:00Z</cp:lastPrinted>
  <dcterms:modified xsi:type="dcterms:W3CDTF">2025-06-16T08:57:00Z</dcterms:modified>
  <cp:revision>7</cp:revision>
  <dc:subject/>
  <dc:title>(Mezun İletişim Formu Örneği)</dc:title>
</cp:coreProperties>
</file>