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 xml:space="preserve">Paydaş Görüş Anketinde paydaşlarımızın </w:t>
      </w:r>
      <w:r>
        <w:rPr>
          <w:b/>
        </w:rPr>
        <w:t>eğitim, araştırma, toplumsal katkı, kurumsal dönüşüm ve uluslararasılaşma</w:t>
      </w:r>
      <w:r>
        <w:rPr/>
        <w:t xml:space="preserve"> başlıklarında önemli buldukları hedefler;</w:t>
      </w:r>
    </w:p>
    <w:p>
      <w:pPr>
        <w:pStyle w:val="Normal"/>
        <w:ind w:left="-851" w:hanging="0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26" w:type="dxa"/>
          <w:left w:w="107" w:type="dxa"/>
          <w:bottom w:w="0" w:type="dxa"/>
          <w:right w:w="32" w:type="dxa"/>
        </w:tblCellMar>
      </w:tblPr>
      <w:tblGrid>
        <w:gridCol w:w="2270"/>
        <w:gridCol w:w="3968"/>
        <w:gridCol w:w="4111"/>
      </w:tblGrid>
      <w:tr>
        <w:trPr>
          <w:trHeight w:val="33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daş Adı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ind w:right="7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Paydaş Görüşü</w:t>
            </w:r>
          </w:p>
        </w:tc>
      </w:tr>
      <w:tr>
        <w:trPr>
          <w:trHeight w:val="3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/>
              <w:ind w:right="76" w:hanging="0"/>
              <w:jc w:val="center"/>
              <w:rPr/>
            </w:pPr>
            <w:r>
              <w:rPr>
                <w:b/>
                <w:sz w:val="20"/>
                <w:szCs w:val="22"/>
              </w:rPr>
              <w:t>Gelişmeye Açık Yönl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/>
              <w:ind w:right="76" w:hanging="0"/>
              <w:jc w:val="center"/>
              <w:rPr/>
            </w:pPr>
            <w:r>
              <w:rPr>
                <w:b/>
                <w:sz w:val="20"/>
                <w:szCs w:val="22"/>
              </w:rPr>
              <w:t>İhtiyaç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ademik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el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nuniyet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nketi 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ynak: SP-2024-2028)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2"/>
                <w:szCs w:val="22"/>
              </w:rPr>
              <w:t xml:space="preserve">Personel, öğrenciler ve mezunlara yönelik kurumsal aidiyet </w:t>
              <w:tab/>
              <w:t xml:space="preserve">duygusunu güçlendirecek </w:t>
              <w:tab/>
              <w:t xml:space="preserve">etkinlikler yetersizdir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ademik personelin kurumsal aidiyet duygusunun geliştirilmesine yönelik etkinliklerin artırılması. </w:t>
            </w:r>
          </w:p>
        </w:tc>
      </w:tr>
      <w:tr>
        <w:trPr>
          <w:trHeight w:val="74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2"/>
                <w:szCs w:val="22"/>
              </w:rPr>
              <w:t xml:space="preserve">Sosyal, kültürel, sanatsal ve sportif hizmetler yeterlidir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gi, konser, tiyatro vb. etkinliklerinin sayısının artırılması </w:t>
            </w:r>
          </w:p>
        </w:tc>
      </w:tr>
      <w:tr>
        <w:trPr>
          <w:trHeight w:val="5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ademik personel arasında iyi bir iş birliği vardır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ademik personel arasındaki iletişim ve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2"/>
                <w:szCs w:val="22"/>
              </w:rPr>
              <w:t xml:space="preserve">işbirliğini artıracak etkinlikler düzenlenmesi </w:t>
            </w:r>
          </w:p>
        </w:tc>
      </w:tr>
      <w:tr>
        <w:trPr>
          <w:trHeight w:val="7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gi işlem hizmetleri yeterlidir (internet, yazılım, donanım vb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lerdeki bilgisayar donanımı ve internet erişimi imkanlarının iyileştirilmesi </w:t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evre düzenlemesi ve peyzaj hizmetleri yeterlidir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evre düzenlemesi ve peyzaj hizmetlerine yönelik iyileştirmeler yapılması </w:t>
            </w:r>
          </w:p>
        </w:tc>
      </w:tr>
      <w:tr>
        <w:trPr>
          <w:trHeight w:val="5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işimcilik ve yenilikçilik destek hizmetleri yeterlidir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işimcilik ve yenilikçilik hizmetlerine yönelik iyileştirmeler yapılması </w:t>
            </w:r>
          </w:p>
        </w:tc>
      </w:tr>
      <w:tr>
        <w:trPr>
          <w:trHeight w:val="79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dimi Fakültemde değerli hissediyoru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ademik personelin kurumsal aidiyet duygusunun geliştirilmesine yönelik etkinliklerin artırılması </w:t>
            </w:r>
          </w:p>
        </w:tc>
      </w:tr>
      <w:tr>
        <w:trPr>
          <w:trHeight w:val="54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izlik hizmetleri yeterlidir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izlik hizmetlerine yönelik iyileştirmeler yapılması </w:t>
            </w:r>
          </w:p>
        </w:tc>
      </w:tr>
      <w:tr>
        <w:trPr>
          <w:trHeight w:val="5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2"/>
                <w:szCs w:val="22"/>
              </w:rPr>
              <w:t xml:space="preserve">Uluslararasılaşma </w:t>
              <w:tab/>
              <w:t xml:space="preserve">hizmetleri yeterlidir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7" w:leader="none"/>
                <w:tab w:val="right" w:pos="4211" w:leader="none"/>
              </w:tabs>
              <w:spacing w:lineRule="auto" w:line="256" w:before="0" w:after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lararasılaşma </w:t>
              <w:tab/>
              <w:t xml:space="preserve">hizmetlerine </w:t>
              <w:tab/>
              <w:t xml:space="preserve">yönelik </w:t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yileştirmeler yapılması </w:t>
            </w:r>
          </w:p>
        </w:tc>
      </w:tr>
      <w:tr>
        <w:trPr>
          <w:trHeight w:val="7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zavantajlı gruplar ve özel gereksinimli bireylere yönelik hizmetler yeterlidir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zavantajlı gruplara yönelik hizmetlerine yönelik iyileştirmeler yapılması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ğlık hizmetleri yeterlidir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ğlık hizmetlerine yönelik iyileştirmeler yapılması </w:t>
            </w:r>
          </w:p>
        </w:tc>
      </w:tr>
      <w:tr>
        <w:trPr>
          <w:trHeight w:val="5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yükü dağılımı dengelidir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5" w:leader="none"/>
                <w:tab w:val="center" w:pos="2362" w:leader="none"/>
                <w:tab w:val="center" w:pos="2919" w:leader="none"/>
                <w:tab w:val="right" w:pos="4211" w:leader="none"/>
              </w:tabs>
              <w:spacing w:lineRule="auto" w:line="256" w:before="0" w:after="44"/>
              <w:rPr/>
            </w:pPr>
            <w:r>
              <w:rPr>
                <w:sz w:val="22"/>
                <w:szCs w:val="22"/>
              </w:rPr>
              <w:t xml:space="preserve">Akademik </w:t>
              <w:tab/>
              <w:t xml:space="preserve">personele </w:t>
              <w:tab/>
              <w:t xml:space="preserve">iş </w:t>
              <w:tab/>
              <w:t xml:space="preserve">yükü dağılımı </w:t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linde kadro iyileştirmesi yapılması </w:t>
            </w:r>
          </w:p>
        </w:tc>
      </w:tr>
      <w:tr>
        <w:trPr>
          <w:trHeight w:val="33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daş Adı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ind w:right="7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Paydaş Görüşü</w:t>
            </w:r>
          </w:p>
        </w:tc>
      </w:tr>
      <w:tr>
        <w:trPr>
          <w:trHeight w:val="3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/>
              <w:ind w:right="76" w:hanging="0"/>
              <w:jc w:val="center"/>
              <w:rPr/>
            </w:pPr>
            <w:r>
              <w:rPr>
                <w:b/>
                <w:sz w:val="20"/>
                <w:szCs w:val="22"/>
              </w:rPr>
              <w:t>Gelişmeye Açık Yönl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/>
              <w:ind w:right="76" w:hanging="0"/>
              <w:jc w:val="center"/>
              <w:rPr/>
            </w:pPr>
            <w:r>
              <w:rPr>
                <w:b/>
                <w:sz w:val="20"/>
                <w:szCs w:val="22"/>
              </w:rPr>
              <w:t>İhtiyaç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dari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el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nuniyet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eti 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ynak: SP-2024-2028)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  <w:tab w:val="center" w:pos="2254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Aidiyet duygusunun  geliştirilmes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dari personelin kurumsal aidiyet duygusunun geliştirilmesine yönelik etkinliklerin artırılması </w:t>
            </w:r>
          </w:p>
        </w:tc>
      </w:tr>
      <w:tr>
        <w:trPr>
          <w:trHeight w:val="74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" w:leader="none"/>
                <w:tab w:val="center" w:pos="2347" w:leader="none"/>
              </w:tabs>
              <w:rPr/>
            </w:pPr>
            <w:r>
              <w:rPr>
                <w:sz w:val="22"/>
                <w:szCs w:val="22"/>
              </w:rPr>
              <w:t>Alınan kararlarda katılımcılığın sağlanmas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ılımcılığın artırılması yönünde önlemler alınması </w:t>
            </w:r>
          </w:p>
        </w:tc>
      </w:tr>
      <w:tr>
        <w:trPr>
          <w:trHeight w:val="5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dir </w:t>
              <w:tab/>
              <w:t xml:space="preserve">ve </w:t>
              <w:tab/>
              <w:t xml:space="preserve">teşvik mekanizmalarının geliştirilmes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dari personele yönelik ödül ve teşvik uygulamalarının yaygınlaştırılması </w:t>
            </w:r>
          </w:p>
        </w:tc>
      </w:tr>
      <w:tr>
        <w:trPr>
          <w:trHeight w:val="7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de </w:t>
              <w:tab/>
              <w:t xml:space="preserve">idari </w:t>
              <w:tab/>
              <w:t xml:space="preserve">görevlere seçilme ve atanma ölçütlerinin objektif olmas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dari görevlendirmeler için kriter belirlenmesi  </w:t>
            </w:r>
          </w:p>
        </w:tc>
      </w:tr>
      <w:tr>
        <w:trPr>
          <w:trHeight w:val="56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de </w:t>
              <w:tab/>
              <w:t xml:space="preserve">idari </w:t>
              <w:tab/>
              <w:t xml:space="preserve">görevlere seçilme ve atanma ölçütlerinin objektif olmas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dari görevlendirmeler için kriter belirlenmesi  </w:t>
            </w:r>
          </w:p>
        </w:tc>
      </w:tr>
      <w:tr>
        <w:trPr>
          <w:trHeight w:val="5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dari personelin görevleri ile uyumlu kadrolara yerleştirilmes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dari personele iş yükü dağılımı temelinde kadro iyileştirmesi yapılması </w:t>
            </w:r>
          </w:p>
        </w:tc>
      </w:tr>
      <w:tr>
        <w:trPr>
          <w:trHeight w:val="79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  <w:tab w:val="center" w:pos="989" w:leader="none"/>
                <w:tab w:val="center" w:pos="1569" w:leader="none"/>
                <w:tab w:val="center" w:pos="2418" w:leader="none"/>
              </w:tabs>
              <w:spacing w:lineRule="auto" w:line="256" w:before="0" w:after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</w:t>
              <w:tab/>
              <w:t xml:space="preserve">ve </w:t>
              <w:tab/>
              <w:t xml:space="preserve">idari </w:t>
              <w:tab/>
              <w:t xml:space="preserve">personel arasındaki işbir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ademik ve idari personel arasındaki iletişim ve işbirliğini artıracak etkinlikler düzenlenmesi </w:t>
            </w:r>
          </w:p>
        </w:tc>
      </w:tr>
      <w:tr>
        <w:trPr>
          <w:trHeight w:val="54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3" w:leader="none"/>
                <w:tab w:val="center" w:pos="1212" w:leader="none"/>
                <w:tab w:val="center" w:pos="2352" w:leader="none"/>
              </w:tabs>
              <w:spacing w:lineRule="auto" w:line="25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dari </w:t>
              <w:tab/>
              <w:t xml:space="preserve">personelin </w:t>
              <w:tab/>
              <w:t xml:space="preserve">yönetimle iletişim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dari personelin yönetimle olan iletişimini artırmaya </w:t>
              <w:tab/>
              <w:t xml:space="preserve">yönelik </w:t>
              <w:tab/>
              <w:t xml:space="preserve">çalışmaların yaygınlaştırılması </w:t>
            </w:r>
          </w:p>
        </w:tc>
      </w:tr>
      <w:tr>
        <w:trPr>
          <w:trHeight w:val="5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yal, kültürel ve sanatsal etkinliklerin yeterli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gi, konser, tiyatro vb. etkinliklerinin sayısının artırılması </w:t>
            </w:r>
          </w:p>
        </w:tc>
      </w:tr>
      <w:tr>
        <w:trPr>
          <w:trHeight w:val="7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if faaliyetlerin yeterli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if faaliyet imkanlarının geliştirilmesi </w:t>
            </w:r>
          </w:p>
        </w:tc>
      </w:tr>
      <w:tr>
        <w:trPr>
          <w:trHeight w:val="33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daş Adı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ind w:right="7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Paydaş Görüşü</w:t>
            </w:r>
          </w:p>
        </w:tc>
      </w:tr>
      <w:tr>
        <w:trPr>
          <w:trHeight w:val="3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/>
              <w:ind w:right="76" w:hanging="0"/>
              <w:jc w:val="center"/>
              <w:rPr/>
            </w:pPr>
            <w:r>
              <w:rPr>
                <w:b/>
                <w:sz w:val="20"/>
                <w:szCs w:val="22"/>
              </w:rPr>
              <w:t>Gelişmeye Açık Yönl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/>
              <w:ind w:right="76" w:hanging="0"/>
              <w:jc w:val="center"/>
              <w:rPr/>
            </w:pPr>
            <w:r>
              <w:rPr>
                <w:b/>
                <w:sz w:val="20"/>
                <w:szCs w:val="22"/>
              </w:rPr>
              <w:t>İhtiyaç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nuniyet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eti 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ynak: SP-2024-2028)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in Birimde kendilerini değerli </w:t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setmeleri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in uluslararası sıralamalardaki başarısının izlenmeye devam edilmesi ve sonuçların periyodik olarak öğrencilere duyurulması </w:t>
            </w:r>
          </w:p>
        </w:tc>
      </w:tr>
      <w:tr>
        <w:trPr>
          <w:trHeight w:val="74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le Birim yönetimi arasındaki iletişi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in akademik birim yönetimleri ile iletişimini </w:t>
              <w:tab/>
              <w:t xml:space="preserve">artıracak </w:t>
              <w:tab/>
              <w:t xml:space="preserve">etkinliklerin yaygınlaştırılması </w:t>
            </w:r>
          </w:p>
        </w:tc>
      </w:tr>
      <w:tr>
        <w:trPr>
          <w:trHeight w:val="5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4" w:leader="none"/>
                <w:tab w:val="center" w:pos="2321" w:leader="none"/>
              </w:tabs>
              <w:spacing w:lineRule="auto" w:line="256" w:before="0" w:after="4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Kalite </w:t>
              <w:tab/>
              <w:t xml:space="preserve">iyileştirme çalışmalarının etkin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1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ürütülen kalite iyileştirme çalışmaları hakkında öğrencilere periyodik olarak </w:t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gilendirme yapılması </w:t>
            </w:r>
          </w:p>
        </w:tc>
      </w:tr>
      <w:tr>
        <w:trPr>
          <w:trHeight w:val="7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sorunlarına gösterilen duyarlılı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in birim ile ilgili taleplerini iletebilecekleri platformların yaygınlaştırılarak buralardan elde edilen geri bildirimlerle yapılan iyileştirmeler hakkında öğrencilere bilgilendirme yapılması </w:t>
            </w:r>
          </w:p>
        </w:tc>
      </w:tr>
      <w:tr>
        <w:trPr>
          <w:trHeight w:val="56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9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hberlik ve psikolojik danışmanlık hizmetlerinin yeterli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hberlik ve Psikolojik Danışmanlık Biriminin desteklenerek hizmet kalitesinin artırılması </w:t>
            </w:r>
          </w:p>
        </w:tc>
      </w:tr>
      <w:tr>
        <w:trPr>
          <w:trHeight w:val="5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1" w:leader="none"/>
                <w:tab w:val="center" w:pos="2255" w:leader="none"/>
              </w:tabs>
              <w:spacing w:lineRule="auto" w:line="256" w:before="0" w:after="43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Kariyer </w:t>
              <w:tab/>
              <w:t xml:space="preserve">danışmanlık hizmetlerinin yeterli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iyer Planlama Merkezi ile akademik birimler arasındaki işbirliğinin geliştirilerek öğrencilere yönelik kariyer danışmanlığı hizmetinin yaygınlaştırılması </w:t>
            </w:r>
          </w:p>
        </w:tc>
      </w:tr>
      <w:tr>
        <w:trPr>
          <w:trHeight w:val="79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ğlık hizmetlerinin yeterli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e </w:t>
              <w:tab/>
              <w:t xml:space="preserve">sunulan </w:t>
              <w:tab/>
              <w:t xml:space="preserve">sağlık </w:t>
              <w:tab/>
              <w:t xml:space="preserve">hizmetlerinin iyileştirilmesi  </w:t>
            </w:r>
          </w:p>
        </w:tc>
      </w:tr>
      <w:tr>
        <w:trPr>
          <w:trHeight w:val="54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yal alanların yeterli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püs içerisinde sosyal tesis imkanlarının geliştirilmesi  </w:t>
            </w:r>
          </w:p>
        </w:tc>
      </w:tr>
      <w:tr>
        <w:trPr>
          <w:trHeight w:val="5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yal, kültürel ve sanatsal etkinliklerin yeterli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5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gi, konser, tiyatro vb. etkinliklerinin sayısının artırılması ve söz konusu etkinliklerin öğrenci görüşleri doğrultusunda planlanması </w:t>
            </w:r>
          </w:p>
        </w:tc>
      </w:tr>
      <w:tr>
        <w:trPr>
          <w:trHeight w:val="7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if faaliyetlerin yeterli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2"/>
                <w:szCs w:val="22"/>
              </w:rPr>
              <w:t xml:space="preserve">Sportif faaliyet imkânlarının geliştirilmesi </w:t>
            </w:r>
          </w:p>
        </w:tc>
      </w:tr>
      <w:tr>
        <w:trPr>
          <w:trHeight w:val="799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4" w:leader="none"/>
                <w:tab w:val="center" w:pos="1716" w:leader="none"/>
                <w:tab w:val="right" w:pos="2853" w:leader="none"/>
              </w:tabs>
              <w:spacing w:lineRule="auto" w:line="256" w:before="0" w:after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gi </w:t>
              <w:tab/>
              <w:t xml:space="preserve">işlem </w:t>
              <w:tab/>
              <w:t xml:space="preserve">ve </w:t>
              <w:tab/>
              <w:t xml:space="preserve">internet hizmetlerinin yeterli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lerdeki bilgisayar donanımı ve internet erişimi imkanlarının iyileştirilmesi </w:t>
            </w:r>
          </w:p>
        </w:tc>
      </w:tr>
      <w:tr>
        <w:trPr>
          <w:trHeight w:val="33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daş Adı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/>
              <w:ind w:right="7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Paydaş Görüşü</w:t>
            </w:r>
          </w:p>
        </w:tc>
      </w:tr>
      <w:tr>
        <w:trPr>
          <w:trHeight w:val="3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/>
              <w:ind w:right="76" w:hanging="0"/>
              <w:jc w:val="center"/>
              <w:rPr/>
            </w:pPr>
            <w:r>
              <w:rPr>
                <w:b/>
                <w:sz w:val="20"/>
                <w:szCs w:val="22"/>
              </w:rPr>
              <w:t>Gelişmeye Açık Yönl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/>
              <w:ind w:right="76" w:hanging="0"/>
              <w:jc w:val="center"/>
              <w:rPr/>
            </w:pPr>
            <w:r>
              <w:rPr>
                <w:b/>
                <w:sz w:val="20"/>
                <w:szCs w:val="22"/>
              </w:rPr>
              <w:t>İhtiyaç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 Paydaş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nuniyet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eti 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ynak: SP-2024-2028)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0" w:leader="none"/>
                <w:tab w:val="right" w:pos="2853" w:leader="none"/>
              </w:tabs>
              <w:spacing w:lineRule="auto" w:line="256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iplinler </w:t>
              <w:tab/>
              <w:t xml:space="preserve">arası </w:t>
              <w:tab/>
              <w:t xml:space="preserve">ortak çalışmaların yeterli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4" w:leader="none"/>
                <w:tab w:val="center" w:pos="2785" w:leader="none"/>
                <w:tab w:val="right" w:pos="4288" w:leader="none"/>
              </w:tabs>
              <w:spacing w:lineRule="auto" w:line="256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iplinler arası </w:t>
              <w:tab/>
              <w:t xml:space="preserve">lisansüstü eğitim </w:t>
            </w:r>
          </w:p>
          <w:p>
            <w:pPr>
              <w:pStyle w:val="Normal"/>
              <w:tabs>
                <w:tab w:val="clear" w:pos="708"/>
                <w:tab w:val="center" w:pos="1694" w:leader="none"/>
                <w:tab w:val="center" w:pos="2785" w:leader="none"/>
                <w:tab w:val="right" w:pos="4288" w:leader="none"/>
              </w:tabs>
              <w:spacing w:lineRule="auto" w:line="256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larının sayısının artırılması </w:t>
            </w:r>
          </w:p>
        </w:tc>
      </w:tr>
      <w:tr>
        <w:trPr>
          <w:trHeight w:val="74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69" w:leader="none"/>
                <w:tab w:val="right" w:pos="2853" w:leader="none"/>
              </w:tabs>
              <w:spacing w:lineRule="auto" w:line="256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şam </w:t>
              <w:tab/>
              <w:t xml:space="preserve">boyu </w:t>
              <w:tab/>
              <w:t xml:space="preserve">eğitim etkinliklerinin yeterli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5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resel ve ulusal eğilimler ile kalkınma hedefleri doğrultusunda eğitim süreçlerinin güncellenmesi,  bu bilgilerin toplumla paylaşılması </w:t>
            </w:r>
          </w:p>
        </w:tc>
      </w:tr>
      <w:tr>
        <w:trPr>
          <w:trHeight w:val="5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4" w:leader="none"/>
                <w:tab w:val="right" w:pos="2853" w:leader="none"/>
              </w:tabs>
              <w:spacing w:lineRule="auto" w:line="256" w:before="0" w:after="1"/>
              <w:rPr/>
            </w:pPr>
            <w:r>
              <w:rPr>
                <w:sz w:val="22"/>
                <w:szCs w:val="22"/>
              </w:rPr>
              <w:t xml:space="preserve">Mezunlara </w:t>
              <w:tab/>
              <w:t xml:space="preserve">yönelik </w:t>
              <w:tab/>
              <w:t xml:space="preserve">eğitim faaliyetlerinin yeterliliği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umsal aidiyet duygusunu güçlendirecek eğitim etkinliklerinin düzenlenmesi </w:t>
            </w:r>
          </w:p>
        </w:tc>
      </w:tr>
      <w:tr>
        <w:trPr>
          <w:trHeight w:val="7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0" w:leader="none"/>
                <w:tab w:val="right" w:pos="2853" w:leader="none"/>
              </w:tabs>
              <w:spacing w:lineRule="auto" w:line="256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unlara </w:t>
              <w:tab/>
              <w:t xml:space="preserve">yönelik </w:t>
              <w:tab/>
              <w:t xml:space="preserve">sosyal faaliyetlerin yeterliliği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5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, mezunlar, iş insanları, akademik personel arasındaki iletişim ve işbirliğini artıracak etkinlikler düzenlenmesi </w:t>
            </w:r>
          </w:p>
        </w:tc>
      </w:tr>
      <w:tr>
        <w:trPr>
          <w:trHeight w:val="56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Yeni araştırma politikaları ve stratejilerinin yeterliliğ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ştırma politika ve stratejileri doğrultusunda yeni araştırma merkezleri kurulması </w:t>
            </w:r>
          </w:p>
        </w:tc>
      </w:tr>
      <w:tr>
        <w:trPr>
          <w:trHeight w:val="5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574" w:type="dxa"/>
        <w:tblLayout w:type="fixed"/>
        <w:tblCellMar>
          <w:top w:w="0" w:type="dxa"/>
          <w:left w:w="82" w:type="dxa"/>
          <w:bottom w:w="0" w:type="dxa"/>
          <w:right w:w="106" w:type="dxa"/>
        </w:tblCellMar>
      </w:tblPr>
      <w:tblGrid>
        <w:gridCol w:w="5387"/>
        <w:gridCol w:w="4717"/>
      </w:tblGrid>
      <w:tr>
        <w:trPr>
          <w:trHeight w:val="17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HAZIRLAY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…</w:t>
            </w:r>
            <w:r>
              <w:rPr>
                <w:rFonts w:eastAsia="Calibri"/>
                <w:sz w:val="20"/>
                <w:szCs w:val="22"/>
              </w:rPr>
              <w:t>../…./……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im Çalışma Ekib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MZA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ONAYLAY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…</w:t>
            </w:r>
            <w:r>
              <w:rPr>
                <w:rFonts w:eastAsia="Calibri"/>
                <w:sz w:val="20"/>
                <w:szCs w:val="22"/>
              </w:rPr>
              <w:t>../…./……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kan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MZA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95" w:type="dxa"/>
      <w:tblLayout w:type="fixed"/>
      <w:tblCellMar>
        <w:top w:w="22" w:type="dxa"/>
        <w:left w:w="22" w:type="dxa"/>
        <w:bottom w:w="0" w:type="dxa"/>
        <w:right w:w="18" w:type="dxa"/>
      </w:tblCellMar>
    </w:tblPr>
    <w:tblGrid>
      <w:gridCol w:w="1425"/>
      <w:gridCol w:w="5963"/>
      <w:gridCol w:w="1497"/>
      <w:gridCol w:w="1530"/>
    </w:tblGrid>
    <w:tr>
      <w:trPr>
        <w:trHeight w:val="204" w:hRule="atLeast"/>
      </w:trPr>
      <w:tc>
        <w:tcPr>
          <w:tcW w:w="142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24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57150</wp:posOffset>
                </wp:positionV>
                <wp:extent cx="720090" cy="72009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6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27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b/>
              <w:sz w:val="28"/>
              <w:szCs w:val="22"/>
            </w:rPr>
            <w:t>Paydaş Analizi Formu</w:t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b/>
              <w:sz w:val="20"/>
              <w:szCs w:val="22"/>
            </w:rPr>
            <w:t>Doküman No:</w:t>
          </w:r>
        </w:p>
      </w:tc>
      <w:tc>
        <w:tcPr>
          <w:tcW w:w="15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sz w:val="20"/>
              <w:szCs w:val="22"/>
            </w:rPr>
            <w:t>MİM. FR.0021</w:t>
          </w:r>
        </w:p>
      </w:tc>
    </w:tr>
    <w:tr>
      <w:trPr>
        <w:trHeight w:val="204" w:hRule="atLeast"/>
      </w:trPr>
      <w:tc>
        <w:tcPr>
          <w:tcW w:w="142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596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b/>
              <w:sz w:val="20"/>
              <w:szCs w:val="22"/>
            </w:rPr>
            <w:t>Yayın Tarihi:</w:t>
          </w:r>
        </w:p>
      </w:tc>
      <w:tc>
        <w:tcPr>
          <w:tcW w:w="15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eastAsia="Calibri" w:cs="Calibri"/>
              <w:sz w:val="20"/>
              <w:szCs w:val="22"/>
            </w:rPr>
          </w:pPr>
          <w:r>
            <w:rPr>
              <w:rFonts w:eastAsia="Calibri"/>
              <w:sz w:val="20"/>
              <w:szCs w:val="22"/>
            </w:rPr>
            <w:t>25.10.2024</w:t>
          </w:r>
        </w:p>
      </w:tc>
    </w:tr>
    <w:tr>
      <w:trPr>
        <w:trHeight w:val="204" w:hRule="atLeast"/>
      </w:trPr>
      <w:tc>
        <w:tcPr>
          <w:tcW w:w="142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596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b/>
              <w:sz w:val="20"/>
              <w:szCs w:val="22"/>
            </w:rPr>
            <w:t>Revizyon Tarihi:</w:t>
          </w:r>
        </w:p>
      </w:tc>
      <w:tc>
        <w:tcPr>
          <w:tcW w:w="15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</w:tr>
    <w:tr>
      <w:trPr>
        <w:trHeight w:val="204" w:hRule="atLeast"/>
      </w:trPr>
      <w:tc>
        <w:tcPr>
          <w:tcW w:w="142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596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b/>
              <w:sz w:val="20"/>
              <w:szCs w:val="22"/>
            </w:rPr>
            <w:t>Revizyon No:</w:t>
          </w:r>
        </w:p>
      </w:tc>
      <w:tc>
        <w:tcPr>
          <w:tcW w:w="15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</w:tr>
    <w:tr>
      <w:trPr>
        <w:trHeight w:val="212" w:hRule="atLeast"/>
      </w:trPr>
      <w:tc>
        <w:tcPr>
          <w:tcW w:w="142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596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b/>
              <w:sz w:val="20"/>
              <w:szCs w:val="22"/>
            </w:rPr>
            <w:t>Sayfa:</w:t>
          </w:r>
        </w:p>
      </w:tc>
      <w:tc>
        <w:tcPr>
          <w:tcW w:w="15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sz w:val="20"/>
              <w:szCs w:val="22"/>
            </w:rPr>
            <w:t>1/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shd w:fill="FFFFFF" w:val="clea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b/>
      <w:bCs/>
      <w:sz w:val="20"/>
      <w:szCs w:val="20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394" w:before="180" w:after="360"/>
      <w:jc w:val="both"/>
    </w:pPr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vdeMetni22">
    <w:name w:val="Gövde Metni 2"/>
    <w:basedOn w:val="Normal"/>
    <w:qFormat/>
    <w:pPr>
      <w:jc w:val="both"/>
    </w:pPr>
    <w:rPr>
      <w:color w:val="8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9:00Z</dcterms:created>
  <dc:creator>user</dc:creator>
  <dc:description/>
  <cp:keywords/>
  <dc:language>en-US</dc:language>
  <cp:lastModifiedBy>Nebahat</cp:lastModifiedBy>
  <cp:lastPrinted>2024-10-25T15:17:00Z</cp:lastPrinted>
  <dcterms:modified xsi:type="dcterms:W3CDTF">2024-10-30T06:40:00Z</dcterms:modified>
  <cp:revision>16</cp:revision>
  <dc:subject/>
  <dc:title/>
</cp:coreProperties>
</file>