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k 9. Ders Değişikliği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 BİLİMLERİ FAKÜLTESİ DEKANLIĞI/ MÜDÜRLÜĞÜ</w:t>
      </w:r>
    </w:p>
    <w:p>
      <w:pPr>
        <w:pStyle w:val="Normal"/>
        <w:jc w:val="center"/>
        <w:rPr/>
      </w:pPr>
      <w:r>
        <w:rPr/>
        <w:t>BEDEN EĞİTİMİ VE SPOR ÖĞRETMENLİĞİ PROGRAMI DERS DEĞİŞİKLİK FORMU</w:t>
      </w:r>
    </w:p>
    <w:p>
      <w:pPr>
        <w:pStyle w:val="Normal"/>
        <w:jc w:val="center"/>
        <w:rPr/>
      </w:pPr>
      <w:r>
        <w:rPr/>
      </w: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"/>
        <w:gridCol w:w="1847"/>
        <w:gridCol w:w="324"/>
        <w:gridCol w:w="358"/>
        <w:gridCol w:w="309"/>
        <w:gridCol w:w="800"/>
        <w:gridCol w:w="1134"/>
        <w:gridCol w:w="678"/>
        <w:gridCol w:w="1847"/>
        <w:gridCol w:w="324"/>
        <w:gridCol w:w="358"/>
        <w:gridCol w:w="309"/>
        <w:gridCol w:w="800"/>
        <w:gridCol w:w="1134"/>
        <w:gridCol w:w="953"/>
      </w:tblGrid>
      <w:tr>
        <w:trPr/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SKİ HÂLİ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YENİ HÂL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ers Kod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ers Ad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Kred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AK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çıklama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ers Kod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ers Ad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Kred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AK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çıklama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erekç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 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EĞİTİM BİLİMİNE GİRİ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adı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SBÖ 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EĞİTİME GİRİ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adı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 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BASKETBOL TEMEL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SBÖ</w:t>
            </w:r>
            <w:r>
              <w:rPr>
                <w:sz w:val="16"/>
                <w:szCs w:val="16"/>
              </w:rPr>
              <w:t xml:space="preserve"> 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BASKETBO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BES 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YÜZME TEMEL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SBÖ 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YÜZ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BES 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ARTİSTİK CİMNASTİK TEMEL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SBÖ 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ARTİSTİK CİMNASTİ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BES 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BEDEN EĞİTİMİ VE SPOR TARİH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SBÖ 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BEDEN EĞİTİMİ VE SPOR TARİH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ATLETİZM TEMEL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ATLETİZM 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HENTBOL TEMEL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HENTBO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EĞİTİM PSİKOLOJİ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EĞİTİM PSİKOLOJİ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EĞİTİMDE PROGRAM GELİŞTİR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EĞİTİMDE PROGRAM GELİŞTİR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AĞLIK BİLGİSİ VE İLK YARDI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AĞLIK BİLGİSİ VE İLK YARDI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FİZİKSEL UYGUNLU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FİZİKSEL UYGUNLU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ATLETİZM ÖĞRETİM YÖNTEMLERİ 1 (KOŞULAR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ATLETİZM 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RİTİM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RİTİM EĞİTİMİ VE DAN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BEDEN EĞİTİMİ VE SPORDA ERGONO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3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DEN EĞİTİMİ VE SPORDA ERGONO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İLKÖĞRETİMDE BEDEN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 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İLKÖĞRETİMDE BEDEN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BES 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TÜRK DÜNYASINDA GELENEKSEL OYUNLAR VE SPOR KÜLTÜR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 4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TÜRK DÜNYASINDA GELENEKSEL OYUNLAR VE SPOR KÜLTÜR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ĞİTİM FELSEFE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ĞİTİM FELSEFE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ŞILAŞTIRMALI EĞİTİM SİSTEM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ŞILAŞTIRMALI EĞİTİM SİSTEM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ÜRK EĞİTİM TARİH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4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ÜRK EĞİTİM TARİH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 MASAJ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04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 MASAJ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UL DIŞI ÖĞRENME ORTAMLA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UL DIŞI ÖĞRENME ORTAMLA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LÇME VE DEĞERLENDİR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LÇME VE DEĞERLENDİR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K OYUNLA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saat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K OYUNLA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saat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YA OKURYAZARLIĞ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YA OKURYAZARLIĞ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İLİŞİM TEKNOLOJİ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İL-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İLİŞİM TEKNOLOJİ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TBOL TEMEL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TBO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İYOMEKANİ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İYOMEKANİ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EYBOL TEMEL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EYBO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saat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ÜREŞ ÖĞRETİM YÖNTEMLERİ (ERKEK)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İTMİK CİMNASTİK ÖĞRETİM YÖNTEMLERİ (KADIN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SBF 432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B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455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GÜREŞ II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İTMİK CİMNASTİK 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DEN EĞİTİMİ VE SPORDA ARAŞTIRMA TEKNİK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İLİMSEL ARAŞTIRMA YÖNTEM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ZEL ÖĞRETİM YÖNTEM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ZEL ÖĞRETİM YÖNTEM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ETİM TEKNOLOJİLERİ VE MATERYAL TASARIM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ETİM TEKNOLOJİLER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PLUMA HİZMET VE SOSYAL SORUMLULUK UYGULAMALA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PLUMA HİZMET VE SOSYAL SORUMLULUK UYGULAMALA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OR GELİŞ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OR GELİŞİ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CERİ ÖĞRE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CERİ ÖĞREN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ÜRK SPOR TARİH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ÜRK SPOR TARİH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 FELSEFE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 FELSEFE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DMİNT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SBF 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DMİNT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TBOL ÖĞRETİM YÖNTEM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SBF 4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TBOL 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EYBOL ÖĞRETİM YÖNTEM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SBF 4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EYBOL 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ve ders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NIF YÖNE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NIF YÖNE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ĞİTSEL OYUNLA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4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ĞİTSEL OYUNLA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3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ĞLIKLI YAŞAM VE BESLEN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GZERSİZ VE BESLEN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YARLANMIŞ BEDEN EĞİTİMİ VE SPO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YARLANMIŞ BEDEN EĞİTİMİ VE SPO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 PSİKOLOİ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 VE EGZERSİZ PSİKOLOJİ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ENİ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SBF 2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ENİ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DA FAİR PLA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DA FAİR PLA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KTER VE DEĞER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KTER VE DEĞER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DEN EĞİTİMİ VE SPORDA ORGANİZASYON TEKNİK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4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DEN EĞİTİMİ VE SPORDA ORGANİZASYON TEKNİKLER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B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OKUL ÖNCESİNDE VE İLKÖĞRETİMDE HAREKET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EKET EĞİ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DEN EĞİTİMİ VE SPORDA REKREATİF ETKİNLİKLE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DEN EĞİTİMİ VE SPORDA REKREATİF ETKİNLİKLE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ĞİTİMDE AÇIK VE UZAKTAN ÖĞRETİ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ĞİTİMDE AÇIK VE UZAKTAN ÖĞRETİ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DEN EĞİTİMİ VE SPOR YÖNE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4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DEN EĞİTİMİ VE SPOR YÖNET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AM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4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AM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ULLARDA REHBERLİ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4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ULLARDA REHBERLİ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UL DENEYİM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ETMENLİK UYGULAMASI 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 SOSYOLOJİ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3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R SOSYOLOJİS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ETMENLİK GÖREV VE UYGULAMALA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4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ETMENLİK SEMİNER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ETMENLİK UYGULAMAS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</w:rPr>
              <w:t>SBÖ</w:t>
            </w:r>
            <w:r>
              <w:rPr>
                <w:rFonts w:cs="Times New Roman" w:ascii="Times New Roman" w:hAnsi="Times New Roman"/>
                <w:sz w:val="18"/>
              </w:rPr>
              <w:t xml:space="preserve"> 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ETMENLİK UYGULAMASI 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ve ismi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ÖSTERİ CİMNASTİĞ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 xml:space="preserve">SBF 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GÖSTERİ CİMNASTİĞİ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İSİKLE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11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İSİKLE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E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TE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TE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ÜRE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ÜRE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RAN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RAN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ÜCUT GELİŞTİR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ÜCUT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LİŞTİR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YANTRİ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YANTRİ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Nİ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Nİ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 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K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K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P DİSİPLİNİ KAYA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Kodu Dğe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YAK (ALP DİSİPLİNİ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Kodu Dğe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T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AT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QUAS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QUAS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RLI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RLI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EKWOND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EKWOND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LENEKSEL OKÇULU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ÇULU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 ve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E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ĞCILI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ĞCILI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C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BF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C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 değişikliğ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AEROBİK CİMNASTİ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ARTİSTİK BUZ PATEN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ARTİSTİK CİMNASTİ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ATICILI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ATLETİZM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ASKET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İATLON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İLARDO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İNİCİLİ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OCCE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OWLİNG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REAKDANS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UZ HOKEY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CURLING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ÇİM HOKEY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DAĞCILI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DART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ESKRİM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ESPOR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EŞLİ DANSLAR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FRİZB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FUT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FUTSA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GELENEKSEL OKÇULU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GENEL CİMNASTİK VE HAREKET EĞİTİM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GOAL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GOLF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GÜREŞ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HALK OYUNLARI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HENT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ANO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AYAK (KAYAKLI KOŞU)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AYKAY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İCK BOKS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IZA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ORF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ORUMALI FUT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MODERN PENTATLON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MUAYTHAI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PARKUR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PİLATES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RAGB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RİTMİK CİMNASTİ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NOWBOARD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POR MASAJI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PORTİF DRONE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PORTİF TIRMANIŞ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TRAMPOLİN CİMNASTİ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TREKKING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TRIATLON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VOLEY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WELLNES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YAMAÇ PARAŞÜTÜ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YELKEN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YOGA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YÜZ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2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ZEKA OYUNLA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AEROBİK CİMNASTİ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ARTİSTİK BUZ PATEN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ARTİSTİK CİMNASTİ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ATICILI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ATLETİZM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ADMİNTON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ASKET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İATLON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İLARDO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İNİCİLİ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İSİKLET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OCCE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OKS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OWLİNG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REAKDANS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BUZ HOKEY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CURLING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ÇİM HOKEY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DAĞCILI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DART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ESKRİM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ESPOR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EŞLİ DANSLAR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FRİZB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FUTSA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GELENEKSEL OKÇULU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GENEL CİMNASTİK VE HAREKET EĞİTİM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GOAL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GOLF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GÖSTERİ CİMNASTİĞ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HALK OYUNLARI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HALTER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HENT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JUDO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ANO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ARATE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AYAK (ALP DİSİPLİNİ)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AYAK (KAYAKLI KOŞU)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AYKAY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İCK BOKS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IZA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ORF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ORUMALI FUTBOL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KÜRE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MASA TENİS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MODERN PENTATLON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MUAYTHAI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OKÇULU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ORYANTİRİNG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PARKUR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PİLATES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RAGB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ATRANÇ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NOWBOARD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POR MASAJI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PORTİF DRONE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PORTİF TIRMANIŞ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SQUASH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TAEKWONDO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TENİS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TRAMPOLİN CİMNASTİK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TREKKING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TRIATLON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VÜCUT GELİŞTİRME VE FİTNES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WELLNES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YAMAÇ PARAŞÜTÜ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YELKEN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 xml:space="preserve">YOGA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YÜZ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SBF 4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160"/>
              <w:jc w:val="center"/>
              <w:rPr>
                <w:rFonts w:ascii="Aptos Display" w:hAnsi="Aptos Display" w:cs="Aptos Display"/>
                <w:color w:val="000000"/>
                <w:sz w:val="16"/>
                <w:szCs w:val="16"/>
              </w:rPr>
            </w:pPr>
            <w:r>
              <w:rPr>
                <w:rFonts w:cs="Aptos Display" w:ascii="Aptos Display" w:hAnsi="Aptos Display"/>
                <w:color w:val="000000"/>
                <w:sz w:val="16"/>
                <w:szCs w:val="16"/>
              </w:rPr>
              <w:t>ZEKA OYUNLA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d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*Yeni açılan ders, ders kodu değişikliği, ders adı değişikliği, Kredi (AKTS) değişikliği, kaldırılan ders tanımlamalarından biri yazılmalıdı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a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shd w:fill="FFFFFF" w:val="clea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0"/>
      <w:szCs w:val="20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94" w:before="180" w:after="360"/>
      <w:jc w:val="both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GvdeMetni22">
    <w:name w:val="Gövde Metni 2"/>
    <w:basedOn w:val="Normal"/>
    <w:qFormat/>
    <w:pPr>
      <w:jc w:val="both"/>
    </w:pPr>
    <w:rPr>
      <w:color w:val="8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16:00Z</dcterms:created>
  <dc:creator>user</dc:creator>
  <dc:description/>
  <cp:keywords/>
  <dc:language>en-US</dc:language>
  <cp:lastModifiedBy>Microsoft Office User</cp:lastModifiedBy>
  <cp:lastPrinted>2021-05-26T13:55:00Z</cp:lastPrinted>
  <dcterms:modified xsi:type="dcterms:W3CDTF">2025-07-17T09:45:00Z</dcterms:modified>
  <cp:revision>14</cp:revision>
  <dc:subject/>
  <dc:title/>
</cp:coreProperties>
</file>